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AVL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Ing. Jozef  Kočiš</w:t>
      </w:r>
    </w:p>
    <w:p>
      <w:pPr>
        <w:pStyle w:val="Normal"/>
        <w:rPr/>
      </w:pPr>
      <w:r>
        <w:rPr/>
        <w:t>Spracoval:  Ľubica  Or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vlovciach     dňa   12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   12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Pavlovciach    dňa 02.06.2025                 uznesením č</w:t>
      </w:r>
      <w:r>
        <w:rPr>
          <w:color w:val="FF0000"/>
        </w:rPr>
        <w:t xml:space="preserve">.   </w:t>
      </w:r>
      <w:r>
        <w:rPr/>
        <w:t>8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 03.06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8"/>
          <w:szCs w:val="28"/>
          <w:highlight w:val="lightGray"/>
        </w:rPr>
        <w:t>Rozpočet obce na rok 2024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2024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4 bol zostavený ako vyrovnaný. Bežný rozpočet bol zostavený ako prebytkový 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07.12.2023 uznesením č. 40/2023</w:t>
      </w:r>
    </w:p>
    <w:p>
      <w:pPr>
        <w:pStyle w:val="Normal"/>
        <w:jc w:val="both"/>
        <w:rPr/>
      </w:pPr>
      <w:r>
        <w:rPr/>
        <w:t>Rozpočet bol zmenený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zo dňa  30.9.2024 – dotácia PSK – klimatizácia – sála OcÚ  1 500,00 €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ruhá zmena zo dňa 30.9.2024 – refundácia PPA  z roku 2021 – 25 654,00 €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zo dňa  26.11.2024 – splátka krátkodobého úveru  108 000,00 €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zo dňa 30.12.2024 – prevod f.p. z RF  na bežne výdavky -  42 603,5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 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0 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74 6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,06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28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728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63 9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4,84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27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7 1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00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24 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 5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7,5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 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0 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19 9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8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18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8 20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32 0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8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</w:t>
            </w:r>
            <w:r>
              <w:rPr/>
              <w:t>14 04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9 7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08,7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 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8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8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 6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známka: Rozbor plnenia príjmov sa vykoná v takej štruktúre v akej bol rozpočet schválený obecným zastupiteľstvom (napr. ak bol rozpočet schválený na kategórie, rozbor plnenia príjmov sa vykoná na kategórie ...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4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63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728 660,00 EUR bol skutočný príjem k 31.12.2024 v sume 1 074 638,11  EUR, čo predstavuje  122,06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8 6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90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4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bežných príjmov  728 660,00 EUR bol skutočný príjem k 31.12.2024 v sume  763 904,16 EUR, čo predstavuje  104,84% plnenie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55"/>
        <w:gridCol w:w="2554"/>
        <w:gridCol w:w="2413"/>
      </w:tblGrid>
      <w:tr>
        <w:trPr>
          <w:trHeight w:val="3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>
          <w:trHeight w:val="2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72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72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25,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380 000,00EUR z výnosu dane z príjmov boli k 31.12.2024 poukázané finančné prostriedky zo ŠR v sume  355 453,10  EUR, čo predstavuje plnenie na  93,54 %.</w:t>
      </w:r>
    </w:p>
    <w:p>
      <w:pPr>
        <w:pStyle w:val="Normal"/>
        <w:jc w:val="both"/>
        <w:rPr/>
      </w:pPr>
      <w:r>
        <w:rPr/>
        <w:t xml:space="preserve">V roku 2024 výška výnosu dane z príjmov znížená  ,  čo predstavuje sumu 24 647,80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5 500,00 EUR bol skutočný príjem k 31.12.2024 v sume. 15 817,05 EUR, čo predstavuje plnenie na 102,04 % plnenie. Príjmy dane z pozemkov boli v sume 13 370,80 EUR, príjmy dane zo stavieb boli v sume 2 446,25 EUR a príjmy dane z bytov boli v sume 0,00 EUR. ,K 31.12.2024 obec eviduje pohľadávky na dani z nehnuteľností v sume  3 070,53 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79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.......................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 xml:space="preserve"> 12 565,84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vodu   </w:t>
      </w:r>
      <w:r>
        <w:rPr/>
        <w:t>26 499,36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5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6%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  720,00 EUR bol skutočný príjem k 31.12.2024 v sume 742,00 EUR, čo je 103,05 % plnenie. Uvedený príjem predstavuje príjem z dividend v sume..... EUR, príjem z prenajatých pozemkov v sume...... EUR a príjem z prenajatých budov, priestorov a objektov v sume  742,00 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 57 500,00 EUR bol skutočný príjem k 31.12.2024 v sume 48 931,53 EUR, čo je 85,1  % pl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17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4 100,00EUR, bol skutočný príjem vo výške  15 179,72 EUR, čo predstavuje   370,23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, z vratiek  a exekúcia p. Verčimák Já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9 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9 6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4 42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1%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259 620,00 EUR bol skutočný príjem vo výške 314 424,92 EUR, čo predstavuje   121,11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 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 027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 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ádzka a mzdy Z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 236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stra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898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 6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adok pod. d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17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.  PUMP, R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. D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  27 154,00 EUR bol skutočný príjem k 31.12.2024 v sume 27 154,00  EUR, čo predstavuje    100  % plneni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.............. EUR bol skutočný príjem k 31.12.2024 v sume............EUR, čo je ................ % plnenie. </w:t>
      </w:r>
    </w:p>
    <w:p>
      <w:pPr>
        <w:pStyle w:val="Normal"/>
        <w:jc w:val="both"/>
        <w:rPr/>
      </w:pPr>
      <w:r>
        <w:rPr/>
        <w:t>Príjem z predaja budov bol vo výške   ...... EUR a príjem z predaja bytov bol vo výške ......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0,00 EUR bol skutočný príjem k 31.12.2024 v sume  0,00  EUR, čo predstavuje ....................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27 154,00 EUR bol skutočný príjem k 31.12.2024 v sume  27 154,00 EUR, čo predstavuje  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 1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konštr. Oc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. výdavkov  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kapitálových grantov a transfer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8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 2 400,00 EUR bol skutočný príjem k 31.12.2024 v sume  283 580,15  EUR, čo predstavuje 227,5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2 bol prijatý bankový úver v sume 26 000,00 EUR schválený obecným zastupiteľstva dňa  1.6.2022 uznesením č. 50/2022, v roku 2023 dodatkom č. 1 predlžený do 22.5.2024., schválený OcZ dňa 15.5.2023. Dodatkom č. 2 bol predlžený do 22.5.2025. Dodatkom č. 3 bol prijatý kontokorentný úver vo výške 82  000,00 eur na úhradu fa – Rekonštrukcia kotolne ZŠ, splatný 31.1.2025.</w:t>
      </w:r>
    </w:p>
    <w:p>
      <w:pPr>
        <w:pStyle w:val="Normal"/>
        <w:jc w:val="both"/>
        <w:rPr/>
      </w:pPr>
      <w:r>
        <w:rPr/>
        <w:t>Z roku 2023 boli presunuté f.p. vo výške 158 976,56 eur , z nich 150 467,00 eur nevyčerpaná dotácia na rekonštrukciu kotolne ZŠ. Nevčerpaná dotácia  strava – 4 519,90 €, základná škola  - 3 989,6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72/2024 zo dňa   16.12.2024 bolo schválené použitie rezervného fondu v sume  42 603,59 EUR. V skutočnosti bolo plnenie v sume  42 603,59 EUR. V roku 2024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R v sume     3 989,66 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                                                         </w:t>
      </w:r>
      <w:r>
        <w:rPr/>
        <w:t>150 467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kolského stravovania v sume   4 519,90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Príjmy rozpočtových organizácií  - obec nemá rozpočtové org.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známka: Rozbor čerpania výdavkov sa vykoná v takej štruktúre v akej bol rozpočet schválený obecným zastupiteľstvom (napr. ak bol rozpočet schválený na kategórie, rozbor čerpania výdavkov sa vykoná na kategórie ...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4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99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880 418,00 EUR bolo skutočne čerpané  k 31.12.2024 v sume 1 019993,02   EUR, čo predstavuje   115,85 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 2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04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4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748 202,10,00 EUR bolo skutočne čerpané  k 31.12.2024 v sume 732 041,56   EUR, čo predstavuje   97,84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 355 700,00  EUR bolo skutočné čerpanie k 31.12.2024 v sume  378 697,25  EUR, čo je 106,46  % čerpanie. Patria sem mzdové prostriedky pracovníkov OcÚ, základnej školy ,materskej školy, školskej jedálne ZŠ a MŠ, ŠKD 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 117 750,00  EUR bolo skutočne čerpané k 31.12.2024 v sume  144 660,91 EUR, čo je   122,85 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269 432,10 EUR bolo skutočne čerpané k 31.12.2024 v sume  201 541,20  EUR, čo je  74,80 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 4 720,00EUR bolo skutočne čerpané k 31.12.2024 v sume 5 682,51 EUR, čo predstavuje   120,39 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600,00 EUR bolo skutočne čerpané k 31.12.2024 v sume  1459,69  EUR, čo predstavuje   243,2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78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8,74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14 045,90,00 EUR bolo skutočne čerpané  k 31.12.2024 v sume   169781,46 EUR, čo predstavuje  1208,7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</w:rPr>
      </w:pPr>
      <w:r>
        <w:rPr>
          <w:b/>
        </w:rPr>
        <w:t>...............................</w:t>
      </w:r>
    </w:p>
    <w:p>
      <w:pPr>
        <w:pStyle w:val="Normal"/>
        <w:jc w:val="both"/>
        <w:rPr/>
      </w:pPr>
      <w:r>
        <w:rPr/>
        <w:t xml:space="preserve">Z rozpočtovaných  .......... EUR bolo skutočne vyčerpané k 31.12.2024 v sume......EUR, čo predstavuje ....... % čerpanie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</w:rPr>
        <w:t>...............................</w:t>
      </w:r>
    </w:p>
    <w:p>
      <w:pPr>
        <w:pStyle w:val="Normal"/>
        <w:jc w:val="both"/>
        <w:rPr/>
      </w:pPr>
      <w:r>
        <w:rPr/>
        <w:t xml:space="preserve">Z rozpočtovaných  .......... EUR bolo skutočne vyčerpané k 31.12.2024 v sume......EUR, čo predstavuje .......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výdavkových finančných operácií  118 170,00  EUR bolo skutočne čerpané  k 31.12.2024 v sume 118 170,00  EUR, čo predstavuje 100,00 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18 170,00 EUR na splácanie istiny z prijatých úverov a  bolo skutočné čerpanie k 31.12.2024 v sume  10 170,00 EUR, splatenie kontokorentného úveru 108 000,00 €  , čo predstavuje  100,00 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 904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763 904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042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732 042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62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54,0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7 154,0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169 781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9 781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-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2 627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0 765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9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15 744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</w:rPr>
              <w:t>283 58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 17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65 41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1 074 638,00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019 993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C</w:t>
            </w:r>
            <w:r>
              <w:rPr>
                <w:rStyle w:val="Emphasis"/>
                <w:b/>
                <w:bCs/>
              </w:rPr>
              <w:t xml:space="preserve">elkom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4 645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Upravené rozpočtové hospodárenie obce </w:t>
            </w:r>
            <w:r>
              <w:rPr>
                <w:rStyle w:val="Emphasis"/>
                <w:b/>
                <w:bCs/>
              </w:rPr>
              <w:t>po vylúčení nevyčerpaných fin prostriedkov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9 666,00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bežného a kapitálového  rozpočtu v sume 110 765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 sa </w:t>
      </w:r>
      <w:r>
        <w:rPr>
          <w:b/>
          <w:color w:val="000000"/>
        </w:rPr>
        <w:t>upravuje</w:t>
      </w:r>
      <w:r>
        <w:rPr/>
        <w:t xml:space="preserve"> o nevyčerpané prostriedky zo ŠR a podľa osobitných predpisov v sume  4 979,00 eur na </w:t>
      </w:r>
      <w:r>
        <w:rPr>
          <w:b/>
          <w:bCs/>
        </w:rPr>
        <w:t>115 744 eur</w:t>
      </w:r>
      <w:r>
        <w:rPr/>
        <w:t xml:space="preserve">, ktorý sa v priebehu roku 2024 dofinancoval z finančných operácií.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Zostatok nepoužitých finančných operácií v sume </w:t>
      </w:r>
      <w:r>
        <w:rPr>
          <w:b/>
          <w:bCs/>
        </w:rPr>
        <w:t>49 666 eur</w:t>
      </w:r>
      <w:r>
        <w:rPr/>
        <w:t xml:space="preserve"> 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prideliť do rezervného fondu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iCs/>
          <w:color w:val="000000"/>
        </w:rPr>
        <w:t xml:space="preserve">Nevyčerpané prostriedky </w:t>
      </w:r>
      <w:r>
        <w:rPr>
          <w:b/>
          <w:iCs/>
          <w:color w:val="000000"/>
        </w:rPr>
        <w:t>zo ŠR</w:t>
      </w:r>
      <w:r>
        <w:rPr>
          <w:iCs/>
          <w:color w:val="000000"/>
        </w:rPr>
        <w:t xml:space="preserve"> v roku 2024 účelovo určené na </w:t>
      </w:r>
      <w:r>
        <w:rPr>
          <w:b/>
          <w:iCs/>
          <w:color w:val="000000"/>
        </w:rPr>
        <w:t>bežné výdavky zapojiť do rozpočtu v roku 2025</w:t>
      </w:r>
      <w:r>
        <w:rPr>
          <w:iCs/>
          <w:color w:val="000000"/>
        </w:rPr>
        <w:t xml:space="preserve"> : 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prenesený výkon v oblasti školstva v sume   1 249,00 EUR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stravné pre deti v hmotnej núdzi v sume 3 730,00 EUR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6,2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 681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 603,5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33 623,6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277,6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05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450,00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3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8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2 154,68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 424 908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 35323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 80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218 133,41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 80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8 133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 100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1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564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6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12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287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 424 908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 353 23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293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185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293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185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943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360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7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3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589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9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671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4 688,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3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5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5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2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2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davky /324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y ver, správ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  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67 360,92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FF0000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07,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ec+R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24 307,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4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spacing w:lineRule="auto" w:line="36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D, stĺ.4; FIN 4-04, stĺ.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, stĺ.4; FIN 4-04, stĺ.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BU, stĺ.4; FIN 4-04, stĺ.5, r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IDU, stĺ.4 ;FIN 4-04, stĺ.7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DU, stĺ.4 ; FIN 4-04, stĺ.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pôžičiek od subjektov VS napr. z MF S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</w:t>
            </w:r>
            <w:r>
              <w:rPr>
                <w:b/>
                <w:sz w:val="20"/>
                <w:szCs w:val="20"/>
                <w:highlight w:val="green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93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17/8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,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8; FIN 6-04, r.8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93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31.12.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 307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známka výpočet: 220 000 / 825 000 x 100 = 26,67%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FF0000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07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ec+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24 307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znížené/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7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 03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3 </w:t>
            </w:r>
            <w:r>
              <w:rPr>
                <w:sz w:val="20"/>
                <w:szCs w:val="20"/>
                <w:highlight w:val="yellow"/>
              </w:rPr>
              <w:t>(Zdroj FIN 1-12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476 118,00                    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8 189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splátka istiny z dlhodobého 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62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792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 úrokov za rok 2023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189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41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známka výpočet: 33 400 / 600 000 x 100 = 5,57 %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Cs/>
        </w:rPr>
        <w:t>Obecné zastupiteľstvo schvaľuje schodok bežného a kapitálového hospodárenia za rok 2024 v sume 110 765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</w:t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Schodok sa upravuje  o nevyčerpané prostriedky zo ŠR a podľa osobitných predpisov v sume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</w:t>
      </w:r>
      <w:r>
        <w:rPr/>
        <w:t>4 979,00 eur na sumu 115 744 eur, ktorý sa priebežne vysporiadal z finančných operácií počas roku 2024.</w:t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Obecné zastupiteľstvo schvaľuje zostatok nepoužitých finančných operácií v sume 49 666 eur podľa § 15 ods. 1 písm. c) zákona č. 583/2004 Z.z. o rozpočtových pravidlách územnej samosprávy a o zmene a doplnení niektorých zákonov v znení neskorších predpisov prideliť do rezervného fondu.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Nevyčerpané prostriedky zo ŠR v roku 2024 účelovo určené na bežné výdavky zapojiť do rozpočtu v roku 2025 :  prenesený výkon v oblasti školstva v sume   1 249,00 EUR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stravné pre deti v hmotnej núdzi v sume 3 730,00 EUR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8:00Z</dcterms:created>
  <dc:creator>Terka</dc:creator>
  <dc:description/>
  <cp:keywords/>
  <dc:language>en-US</dc:language>
  <cp:lastModifiedBy>OREČNÁ Ľubica</cp:lastModifiedBy>
  <cp:lastPrinted>2025-09-12T08:37:00Z</cp:lastPrinted>
  <dcterms:modified xsi:type="dcterms:W3CDTF">2025-09-12T06:38:00Z</dcterms:modified>
  <cp:revision>2</cp:revision>
  <dc:subject/>
  <dc:title/>
</cp:coreProperties>
</file>